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CELÓW ROZLICZENIA ZUŻYC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MNEJ I/LUB CIEPŁEJ WO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E ZMIANĄ UŻYTKOWNIKA MIESZKANI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T. MIESZKANIA</w:t>
      </w:r>
      <w:r>
        <w:rPr>
          <w:sz w:val="20"/>
          <w:szCs w:val="20"/>
        </w:rPr>
        <w:t>: ……………………………..……………………….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DOTYCHCZASOWY UŻYTKOWNIK</w:t>
      </w:r>
      <w:r>
        <w:rPr>
          <w:sz w:val="20"/>
          <w:szCs w:val="20"/>
        </w:rPr>
        <w:t>: …………………….……………….……………………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ADRES, NA KTÓRY MA ZOSTAĆ PRZESŁANE ROZLICZENIE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"/>
        <w:rPr>
          <w:sz w:val="20"/>
          <w:szCs w:val="20"/>
        </w:rPr>
      </w:pPr>
      <w:r>
        <w:rPr>
          <w:sz w:val="20"/>
          <w:szCs w:val="20"/>
        </w:rPr>
        <w:t>miejscowość: ……………………........ ulica: ………………….…………………. kod pocztowy: ………………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WY UŻYTKOWNIK</w:t>
      </w:r>
      <w:r>
        <w:rPr>
          <w:sz w:val="20"/>
          <w:szCs w:val="20"/>
        </w:rPr>
        <w:t>: …………………………………………………………….…………………………..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y niżej podpisani </w:t>
      </w:r>
      <w:r>
        <w:rPr>
          <w:b/>
          <w:sz w:val="20"/>
          <w:szCs w:val="20"/>
          <w:u w:val="single"/>
        </w:rPr>
        <w:t>oświadczamy</w:t>
      </w:r>
      <w:r>
        <w:rPr>
          <w:sz w:val="20"/>
          <w:szCs w:val="20"/>
        </w:rPr>
        <w:t>, że stany wodomierzy zainstalowanych w przedmiotowych mieszkaniu na dzień </w:t>
      </w:r>
      <w:r>
        <w:rPr/>
        <w:t>………………………… wynosz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35"/>
        <w:gridCol w:w="1260"/>
        <w:gridCol w:w="1260"/>
        <w:gridCol w:w="1260"/>
        <w:gridCol w:w="1260"/>
        <w:gridCol w:w="126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ODOMIER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ODOMIER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ODOMIER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ODOMIER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ODOMIER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ODOMIERZ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ODOMIERZ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ZW – zimna woda; CW – ciepła wod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YTUOWANIE WODOMIER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c, łazienka, kuchnia, itp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ODOMIER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WODOMIER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ioskujemy o rozliczenie wnoszonych zaliczek na poczet zużycia wody zimnej i/lub ciepłej oraz zużycia wody zimnej i/lub ciepłej w oparciu o podane wyżej stany następują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: …………………………………………… - z dotychczasowych użytkownikiem</w:t>
      </w:r>
    </w:p>
    <w:p>
      <w:pPr>
        <w:pStyle w:val="Normal"/>
        <w:rPr/>
      </w:pPr>
      <w:r>
        <w:rPr/>
        <w:tab/>
        <w:tab/>
      </w:r>
      <w:r>
        <w:rPr>
          <w:b/>
          <w:sz w:val="16"/>
          <w:szCs w:val="16"/>
        </w:rPr>
        <w:t>(pełne miesiące kalendarzo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: …………………………………………… -  nowym użytkownikiem.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ełne miesiące kalendarzo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…………………………………………………….</w:t>
        <w:tab/>
        <w:tab/>
        <w:tab/>
        <w:tab/>
        <w:t>…….……………………………………</w:t>
        <w:tab/>
        <w:tab/>
        <w:t>(czytelny podpis dotychczasowego użytkownika)</w:t>
        <w:tab/>
        <w:tab/>
        <w:tab/>
        <w:tab/>
        <w:t>(czytelny podpis nowego użytkownik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notacje spółdzielni:</w:t>
      </w:r>
    </w:p>
    <w:p>
      <w:pPr>
        <w:pStyle w:val="Normal"/>
        <w:rPr/>
      </w:pPr>
      <w:r>
        <w:rPr>
          <w:sz w:val="18"/>
          <w:szCs w:val="18"/>
        </w:rPr>
        <w:t xml:space="preserve">Wodomierz ……………………………………………………..... </w:t>
      </w:r>
    </w:p>
    <w:p>
      <w:pPr>
        <w:pStyle w:val="Normal"/>
        <w:rPr/>
      </w:pPr>
      <w:r>
        <w:rPr>
          <w:sz w:val="18"/>
          <w:szCs w:val="18"/>
        </w:rPr>
        <w:t>Stan na dzień ……………….. tj. ostatniego rozliczenia:</w:t>
        <w:tab/>
        <w:t xml:space="preserve">………… rodzaj odczytu: 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domierz 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Stan na dzień ……………….. tj. ostatniego rozliczenia:</w:t>
        <w:tab/>
        <w:t xml:space="preserve">………… rodzaj odczytu: 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domierz …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Stan na dzień ……………….. tj. ostatniego rozliczenia:</w:t>
        <w:tab/>
        <w:t xml:space="preserve">………… rodzaj odczytu: ….………………… 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ivpoint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=======================================================================================================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Administratorem danych osobowych jest Spółdzielnia Mieszkaniowa Lokatorsko-Własnościowa LESZCZYNKO w Lesznie (64-100 Leszno), ul. Dożynkowa 49/12, nr tel. 65 529-27-93, email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smleszczynko49@qmail.com</w:t>
        </w:r>
      </w:hyperlink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Dane przetwarzane są w celu wykonywania działalności statutowej i ustawowej, na podstawie prawnej art. </w:t>
      </w:r>
      <w:r>
        <w:rPr>
          <w:rFonts w:cs="Times New Roman" w:ascii="Times New Roman" w:hAnsi="Times New Roman"/>
          <w:b/>
          <w:sz w:val="16"/>
          <w:szCs w:val="16"/>
        </w:rPr>
        <w:t>6 ust. 1b i 1c oraz art. 9 ust. 2d ogólnego rozporządzenia o ochronie danych osobowych z dnia 27 kwietnia 2016 r.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ane osobowe będą  przekazywane odbiorcom danych osobowych, którzy wskażą podstawę prawną i interes prawny oraz </w:t>
      </w:r>
      <w:r>
        <w:rPr>
          <w:rFonts w:cs="Times New Roman" w:ascii="Times New Roman" w:hAnsi="Times New Roman"/>
          <w:b/>
          <w:sz w:val="16"/>
          <w:szCs w:val="16"/>
        </w:rPr>
        <w:t>podmiotów świadczących na rzecz Spółdzielni usługi na podstawie zawartych umów i umów o powierzenie danych.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Dane będą przechowywane przez okres niezbędny do dochodzenia roszczeń i obrony przed roszczeniami przez Spółdzielnię.</w:t>
      </w:r>
    </w:p>
    <w:p>
      <w:pPr>
        <w:pStyle w:val="Divpoin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Każdemu przysługuje prawo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żądania od Spółdzielni dostępu do swoich danych osobowych, ich sprostowania, usunięcia lub ograniczenia przetwarzania, każdemu przysługuje prawo wniesienia sprzeciwu wobec przetwarzania, a także prawo do przenoszenia swoich danych. </w:t>
      </w:r>
    </w:p>
    <w:p>
      <w:pPr>
        <w:pStyle w:val="Divpoin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Każdy ma  prawo do wniesienia skargi do organu nadzorczego. </w:t>
      </w:r>
    </w:p>
    <w:p>
      <w:pPr>
        <w:pStyle w:val="Divpoin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odanie danych osobowych jest wymogiem ustawowym.</w:t>
      </w:r>
    </w:p>
    <w:p>
      <w:pPr>
        <w:pStyle w:val="Normal"/>
        <w:rPr/>
      </w:pPr>
      <w:r>
        <w:rPr>
          <w:b/>
          <w:bCs/>
          <w:sz w:val="16"/>
          <w:szCs w:val="16"/>
        </w:rPr>
        <w:t>O</w:t>
      </w:r>
      <w:r>
        <w:rPr>
          <w:b/>
          <w:sz w:val="16"/>
          <w:szCs w:val="16"/>
        </w:rPr>
        <w:t>soba, której dane dotyczą, jest zobowiązana do ich podania, gdyż z uwagi na ich brak Spółdzielnia nie będzie miała możliwości wykonywania zadań ustawowych i statutowych.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eszczynko49@q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4:00Z</dcterms:created>
  <dc:creator>Krzysztof Janowski</dc:creator>
  <dc:description/>
  <cp:keywords/>
  <dc:language>en-US</dc:language>
  <cp:lastModifiedBy>Pc</cp:lastModifiedBy>
  <cp:lastPrinted>2009-01-09T11:16:00Z</cp:lastPrinted>
  <dcterms:modified xsi:type="dcterms:W3CDTF">2018-09-26T16:20:00Z</dcterms:modified>
  <cp:revision>3</cp:revision>
  <dc:subject/>
  <dc:title>PROTOKÓŁ </dc:title>
</cp:coreProperties>
</file>